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ОБЩЕНИЕ О ПОДГОТОВКЕ ПРОЕКТА ИЗМЕНЕНИ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В ПРАВИЛА ЗЕМЛЕПОЛЬЗОВАНИЯ И ЗАСТРОЙ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ЗЕЛЕНОГРАДСКОЕ ГОРОДСКОЕ ПОСЕЛЕ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жители Зеленоградского городского округа!</w:t>
      </w:r>
    </w:p>
    <w:p>
      <w:pPr>
        <w:pStyle w:val="Normal"/>
        <w:ind w:firstLine="53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Агентство по архитектуре, градостроению и перспективному развитию Калининградской области в соответствии со статьей 31 Градостроительного кодекса Российской Федерации, Приказом Агентства по архитектуре, градостроению и перспективному развитию Калининградской области от 05.07.2017 № 106 «О подготовке проекта внесения изменений в Правила землепользования и застройки муниципального образования «Зеленоградское городское поселение» в отношении земельного участка с кадастровым номером 39:05:000000:1372» (далее - Проект) сообщает о подготовке Проекта изменений в Правила землепользования и застройки муниципального образования «Зеленоградское городское поселение».</w:t>
      </w:r>
    </w:p>
    <w:p>
      <w:pPr>
        <w:pStyle w:val="Normal"/>
        <w:ind w:firstLine="539"/>
        <w:jc w:val="both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 Состав и порядок деятельности комиссии по подготовке проекта правил землепользования и застройки муниципальных образований Калининградской области (Приказ Агентства по архитектуре, градостроению и перспективному развитию Калининградской области №50 от 03.04.2017 «Об утверждении состава и порядка деятельности комиссии по подготовке проекта правил землепользования и застройки муниципальных образований Калининградской области»)</w:t>
      </w:r>
    </w:p>
    <w:p>
      <w:pPr>
        <w:pStyle w:val="ConsPlusNormal"/>
        <w:ind w:firstLine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53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 Комиссии:</w:t>
      </w:r>
    </w:p>
    <w:p>
      <w:pPr>
        <w:pStyle w:val="ConsPlusNormal"/>
        <w:ind w:firstLine="53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32"/>
        <w:gridCol w:w="478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firstLine="2"/>
              <w:rPr/>
            </w:pPr>
            <w:r>
              <w:rPr>
                <w:bCs/>
                <w:sz w:val="27"/>
                <w:szCs w:val="27"/>
              </w:rPr>
              <w:t>Гольдман Гарри Мит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енно исполняющий обязанности заместителя Председателя Правительства Калининград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председателя комиссии:</w:t>
            </w:r>
          </w:p>
        </w:tc>
      </w:tr>
      <w:tr>
        <w:trPr>
          <w:trHeight w:val="1439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юкова 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(директор) Агентства по архитектуре, градостроению и перспективному развитию Калининград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: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ромин Евгений Вале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архитектор Калининград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нос Мар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документов градостроительного зонирования Агентства по архитектуре, градостроению и перспективному развитию Калининградской области</w:t>
            </w:r>
          </w:p>
        </w:tc>
      </w:tr>
      <w:tr>
        <w:trPr>
          <w:trHeight w:val="41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>
          <w:trHeight w:val="994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гирев Вадим Геннадь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областной Думы, заместитель председателя постоянного комитета областной Думы по бюджету, налогам и финансам</w:t>
            </w:r>
          </w:p>
        </w:tc>
      </w:tr>
      <w:tr>
        <w:trPr>
          <w:trHeight w:val="856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щук Андрей Алексе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областной Думы, заместитель председателя постоянного комитета областной Думы по экономической политике и развитию инфраструктуры</w:t>
            </w:r>
          </w:p>
        </w:tc>
      </w:tr>
      <w:tr>
        <w:trPr>
          <w:trHeight w:val="1833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орученко Елена Анатолье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департамента финансового-правового обеспечения Министерства по муниципальному развитию и внутренней политике Калининградской области</w:t>
            </w:r>
          </w:p>
        </w:tc>
      </w:tr>
      <w:tr>
        <w:trPr>
          <w:trHeight w:val="1762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лов Андрей Виктор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охраны и использования особо охраняемых территорий департамента окружающей среды и экологического надзора Министерства природных ресурсов и экологии Калининградской области</w:t>
            </w:r>
          </w:p>
        </w:tc>
      </w:tr>
      <w:tr>
        <w:trPr>
          <w:trHeight w:val="2256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льмащук Наталья Борис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отдела организации охраны, защиты, воспроизводства лесов и лесопользования департамента лесного хозяйства и использования объектов животного мира Министерства природных ресурсов и экологии Калининградской области</w:t>
            </w:r>
          </w:p>
        </w:tc>
      </w:tr>
      <w:tr>
        <w:trPr>
          <w:trHeight w:val="1302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лов Евгени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(директор) Службы государственной охраны объектов культурного наследия Калининградской области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ьянова Вера Леонид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руководителя (директора) Агентства по архитектуре, градостроению и перспективному развитию Калининградской области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ронов Роман Валерь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(директора) Агентства по архитектуре, градостроению и перспективному развитию Калининградской области</w:t>
            </w:r>
          </w:p>
        </w:tc>
      </w:tr>
      <w:tr>
        <w:trPr>
          <w:trHeight w:val="896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 Александр Александр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Управления Роспотребнадзора по Калининградской области</w:t>
            </w:r>
          </w:p>
        </w:tc>
      </w:tr>
      <w:tr>
        <w:trPr>
          <w:trHeight w:val="708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н Борис Владимир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Союза Строителей Калининградской области</w:t>
            </w:r>
          </w:p>
        </w:tc>
      </w:tr>
      <w:tr>
        <w:trPr>
          <w:trHeight w:val="706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овская Любовь Анатолье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Союза Строителей Калининградской области</w:t>
            </w:r>
          </w:p>
        </w:tc>
      </w:tr>
      <w:tr>
        <w:trPr>
          <w:trHeight w:val="697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енко Петр Валерь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юз архитекторов Калининградской области</w:t>
            </w:r>
          </w:p>
        </w:tc>
      </w:tr>
      <w:tr>
        <w:trPr>
          <w:trHeight w:val="582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зей Ольга Виктор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юз архитекторов Калининградской области</w:t>
            </w:r>
          </w:p>
        </w:tc>
      </w:tr>
      <w:tr>
        <w:trPr>
          <w:trHeight w:val="1112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лаева Светлана Василье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строительства и развития инфраструктуры администрации МО «Багратионовский городской округ»</w:t>
            </w:r>
          </w:p>
        </w:tc>
      </w:tr>
      <w:tr>
        <w:trPr>
          <w:trHeight w:val="1000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икова Маргарита Иван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архитектуры администрации МО «Багратионовский городской округ»</w:t>
            </w:r>
          </w:p>
        </w:tc>
      </w:tr>
      <w:tr>
        <w:trPr>
          <w:trHeight w:val="831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еенкова Наталия Михайл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МО «Балтийский район»</w:t>
            </w:r>
          </w:p>
        </w:tc>
      </w:tr>
      <w:tr>
        <w:trPr>
          <w:trHeight w:val="677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йлов Роман Вячеслав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ного архитектора администрации МО «Город Балтийск»</w:t>
            </w:r>
          </w:p>
        </w:tc>
      </w:tr>
      <w:tr>
        <w:trPr>
          <w:trHeight w:val="703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аков Евгени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КУ «Муниципальный аукцион и заказ» МО «Балтийский район»</w:t>
            </w:r>
          </w:p>
        </w:tc>
      </w:tr>
      <w:tr>
        <w:trPr>
          <w:trHeight w:val="711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рилов Иван Иван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администрации МО «Сельское поселение «Дивное»</w:t>
            </w:r>
          </w:p>
        </w:tc>
      </w:tr>
      <w:tr>
        <w:trPr>
          <w:trHeight w:val="722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мир Ирина Иван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администрации МО «Приморское городское поселение»</w:t>
            </w:r>
          </w:p>
        </w:tc>
      </w:tr>
      <w:tr>
        <w:trPr>
          <w:trHeight w:val="1134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шов Вячеслав Александр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имущественных и земельных отношений МО «Гвардейский городской округ»</w:t>
            </w:r>
          </w:p>
        </w:tc>
      </w:tr>
      <w:tr>
        <w:trPr>
          <w:trHeight w:val="1140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чко Светлана Василье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архитектуры и градостроительства МО «Гвардейский городской округ»</w:t>
            </w:r>
          </w:p>
        </w:tc>
      </w:tr>
      <w:tr>
        <w:trPr>
          <w:trHeight w:val="715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карев Александр Юрь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МО «Гурьевский городской округ»</w:t>
            </w:r>
          </w:p>
        </w:tc>
      </w:tr>
      <w:tr>
        <w:trPr>
          <w:trHeight w:val="1695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ова Юлия Юрье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градостроительного кадастра и территориального планирования управления архитектуры и градостроительства администрации МО «Гурьевский городской округ»</w:t>
            </w:r>
          </w:p>
        </w:tc>
      </w:tr>
      <w:tr>
        <w:trPr>
          <w:trHeight w:val="1275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именко Дим Виталь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архитектуры и градостроения, главный архитектор администрации МО «Гусевский городской округ»</w:t>
            </w:r>
          </w:p>
        </w:tc>
      </w:tr>
      <w:tr>
        <w:trPr>
          <w:trHeight w:val="1422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даева Татьяна Михайл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территориального планирования управления архитектуры и градостроения администрации МО Гусевский городской округ»</w:t>
            </w:r>
          </w:p>
        </w:tc>
      </w:tr>
      <w:tr>
        <w:trPr>
          <w:trHeight w:val="1276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дняков Илья Владимир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архитектуры и градостроительства – главный архитектор администрации МО «Зеленоград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колаев Сергей Михайл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имущественных и земельных отношений администрации МО «Зеленоградский городской округ»</w:t>
            </w:r>
          </w:p>
        </w:tc>
      </w:tr>
      <w:tr>
        <w:trPr>
          <w:trHeight w:val="1364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пин Артур Леонид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, председатель комитета архитектуры и строительства администрации МО «Городской округ «Город Калининград»</w:t>
            </w:r>
          </w:p>
        </w:tc>
      </w:tr>
      <w:tr>
        <w:trPr>
          <w:trHeight w:val="1417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трина Илона Валентин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земельных отношений комитета муниципального имущества и земельных ресурсов администрации МО «Городской округ «Город Калининград»</w:t>
            </w:r>
          </w:p>
        </w:tc>
      </w:tr>
      <w:tr>
        <w:trPr>
          <w:trHeight w:val="1136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нскова Надежд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имуществу, земельным ресурсам и архитектуре администрации МО «Краснознаменский городской округ»</w:t>
            </w:r>
          </w:p>
        </w:tc>
      </w:tr>
      <w:tr>
        <w:trPr>
          <w:trHeight w:val="1627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южакова Наталья Сергее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-архитектор отдела по имуществу, земельным ресурсам и архитектуре администрации МО «Краснознаменский городской округ»</w:t>
            </w:r>
          </w:p>
        </w:tc>
      </w:tr>
      <w:tr>
        <w:trPr>
          <w:trHeight w:val="1276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берекутина Елена Семен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архитектуры, территориального планирования и строительства администрации МО «Неманский муниципальный район»</w:t>
            </w:r>
          </w:p>
        </w:tc>
      </w:tr>
      <w:tr>
        <w:trPr>
          <w:trHeight w:val="1130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ина Наталья Иван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земельным ресурсам и муниципальному имуществу администрации МО «Неманский муниципальный район»</w:t>
            </w:r>
          </w:p>
        </w:tc>
      </w:tr>
      <w:tr>
        <w:trPr>
          <w:trHeight w:val="701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ков Эдуард Владимир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МО «Нестеровский муниципальный район»</w:t>
            </w:r>
          </w:p>
        </w:tc>
      </w:tr>
      <w:tr>
        <w:trPr>
          <w:trHeight w:val="426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бырькова Надежда Виктор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градостроительства и архитектуры администрации МО «Нестеровский муниципальный район»</w:t>
            </w:r>
          </w:p>
        </w:tc>
      </w:tr>
      <w:tr>
        <w:trPr>
          <w:trHeight w:val="708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ченко Сергей Валерь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МО «Нестеровское городское поселение»</w:t>
            </w:r>
          </w:p>
        </w:tc>
      </w:tr>
      <w:tr>
        <w:trPr>
          <w:trHeight w:val="1019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енко Алена Виктор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по юридическим вопросам администрации МО «Нестеровское городское поселение»</w:t>
            </w:r>
          </w:p>
        </w:tc>
      </w:tr>
      <w:tr>
        <w:trPr>
          <w:trHeight w:val="407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норов Владислав Виталь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О «Озерский городской округ»</w:t>
            </w:r>
          </w:p>
        </w:tc>
      </w:tr>
      <w:tr>
        <w:trPr>
          <w:trHeight w:val="714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рецкая Наталья Иван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МО «Озерский городской округ»</w:t>
            </w:r>
          </w:p>
        </w:tc>
      </w:tr>
      <w:tr>
        <w:trPr>
          <w:trHeight w:val="697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хин Николай Виктор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МО «Полес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врешова Екатер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имущественным и земельным отношениям, экономическому развитию, закупкам и инвестиционной политике администрации МО «Полесский городской округ»</w:t>
            </w:r>
          </w:p>
        </w:tc>
      </w:tr>
      <w:tr>
        <w:trPr>
          <w:trHeight w:val="999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горова Ирина Иван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начальник управления архитектуры – главный архитектор администрации МО «Правдинский городской округ»</w:t>
            </w:r>
          </w:p>
        </w:tc>
      </w:tr>
      <w:tr>
        <w:trPr>
          <w:trHeight w:val="1044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селева Наталья Семен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управлению муниципальным имуществом администрации МО «Правдинский городской округ»</w:t>
            </w:r>
          </w:p>
        </w:tc>
      </w:tr>
      <w:tr>
        <w:trPr>
          <w:trHeight w:val="1178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абельников Сергей Льв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КУ «Комитет муниципального имущества и земельных ресурсов» МО «Светлогорский муниципальный район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жан Наталья Анатолье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архитектуры и градостроительства администрации МО «Светлогорский муниципальный район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тов Эдуард Василь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МО «Слав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льдман Сергей Анатоль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архитектуры, имущественных и земельных отношений администрации МО «Слав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ан Владимир Никола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архитектуры и градостроительства администрации МО «Черняхов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сканич Виктория Евгенье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архитектор управления муниципального имущества, земельных отношений и архитектуры администрации МО «Черняхов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н Алексей Владимир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МО «Ладушкин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арь Татьяна Виктор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архитектор МО «Ладушкин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укарь Михаил Анатоль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МО «Мамоновский городской округ»</w:t>
            </w:r>
          </w:p>
        </w:tc>
      </w:tr>
      <w:tr>
        <w:trPr>
          <w:trHeight w:val="1353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ин Александр Степан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муниципального имущества, земельных отношений и архитектуры администрации МО «Мамонов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цен Анастасия Сергее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архитектуры и перспективного развития территорий администрации МО «Пионер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ров Илья Андре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архитектуры и перспективного развития территорий администрации МО «Пионер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уно Ольга Вячеслав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архитектуры и градостроительства администрации МО «Светлов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а Татьяна Борис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управления администрации МО «Светлов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еев Сергей Владимир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имущественных и земельных отношений администрации МО «Совет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щевский Алексей Святослав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комитета имущественных и земельных отношений, архитектуры и градостроительства администрации МО «Совет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ишина Ольга Роберт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градостроительства, архитектуры и инвестиций администрации МО «Янтарны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ров Антон Серге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Окружного Совета депутатов МО «Янтарный городской округ»</w:t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Комиссия по подготовке проекта правил землепользования и застройки муниципальных образований Калининградской области (далее - Комиссия) является постоянно действующим коллегиаль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 осуществляют свою деятельность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Организационное, правовое, документационное и иное обеспечение деятельности комиссии осуществляется Агентством по архитектуре, градостроению и перспективному развитию Калининградской области (далее - Агентство)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омиссия осуществляет свою деятельность в форме заседаний. Периодичность проведения заседаний комиссии определяется председателем комиссии с учетом необходимости оперативного рассмотрения возникающих вопро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ремя, место проведения заседания комиссии и повестка дня определяются председателем комиссии, на основании заявлений и предложений заинтересованных лиц и предложений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вестка дня заседания комиссии должна содержать перечень вопросов, подлежащих рассмотрению, сведения о времени и месте проведения заседания комиссии. К повестке дня заседания комиссии прилагаются материалы и документы по рассматриваемым вопросам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вестка дня заседания комиссии утверждается председателем комиссии и рассылается членам комиссии не позднее чем за три рабочих дня до дня заседани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Члены комиссии, являющиеся представителями органов местного самоуправления муниципальных образований Калининградской области, приглашаются на заседания комиссии и участвуют в голосовании только по вопросам, относящимся к территории (части территории) муниципального образования Калининградской области, представителем которого они являю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седание комиссии правомочно, если на нем присутствует не менее половины членов комиссии, имеющих прав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Заявления и предложения заинтересованных по вопросам подготовки проекта правил землепользования и застройки муниципального образования Калининградской области, внесения изменений в правила землепользования и застройки муниципального образования Калининградской области направляются на имя председателя комиссии и регистрируются в Агентстве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седатель комиссии возглавляет и координирует работу комиссии, а также: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едет заседания комиссии и подписывает протокол заседания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нимает с обсуждения вопросы, не касающиеся повестки дня заседания, а также замечания, предложения и дополнения, с которыми не ознакомлены члены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дает поручения членам комиссии для доработки (подготовки) материал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дписывает протокол, в котором содержатся рекомендации о внесении в соответствии с поступившим предложением изменений в правила землепользования и застройки соответствующего муниципального образования Калининградской области или об отклонении такого предложения с указанием причин откло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- подписывает протокол,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ервый заместитель председателя комиссии - руководитель Агентства исполняет обязанности председателя комиссии в его отсутств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екретарь комиссии по поручению председателя комисс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дготавливает повестку дня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формирует проекты документов и обосновывающие материалы, подлежащие рассмотрению на заседании комиссии для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Любой член комиссии ее решением освобождается от участия в голосовании по конкретному вопросу в случае, если он имеет прямую финансовую заинтересованность или иным образом заинтересован в принятии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шения по вопросам, рассматриваемым комиссией, принимаются простым большинством голосов. При равном количестве голосов принятым считается решение, за которое проголосовал председатель.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 Последовательность градостроительного зонирования применительно к территории муниципального образования «Зеленоградское городское поселение»</w:t>
      </w:r>
    </w:p>
    <w:p>
      <w:pPr>
        <w:pStyle w:val="Normal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Внесение изменений в Правила землепользования и застройки муниципального образования «Зеленоградское городское поселение» в части:</w:t>
      </w:r>
    </w:p>
    <w:p>
      <w:pPr>
        <w:pStyle w:val="Normal"/>
        <w:autoSpaceDE w:val="false"/>
        <w:ind w:firstLine="539"/>
        <w:jc w:val="both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 xml:space="preserve">- установления в отношении земельного участка с кадастровым номером </w:t>
      </w:r>
      <w:r>
        <w:rPr>
          <w:rFonts w:eastAsia="SimSun;宋体"/>
          <w:b/>
          <w:color w:val="000000"/>
          <w:sz w:val="27"/>
          <w:szCs w:val="27"/>
          <w:lang w:eastAsia="zh-CN"/>
        </w:rPr>
        <w:t>39:05:000000:1372</w:t>
      </w:r>
      <w:r>
        <w:rPr>
          <w:rFonts w:eastAsia="SimSun;宋体"/>
          <w:color w:val="000000"/>
          <w:sz w:val="27"/>
          <w:szCs w:val="27"/>
          <w:lang w:eastAsia="zh-CN"/>
        </w:rPr>
        <w:t xml:space="preserve"> территориальной зоны обслуживания объектов, необходимых для осуществления производственной и предпринимательской деятельности (индекс «ОДЗ 4»)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3. Порядок и сроки проведения работ по подготовке проекта изменений в Правила землепользования и застройки</w:t>
      </w:r>
      <w:r>
        <w:rPr>
          <w:b/>
          <w:sz w:val="27"/>
          <w:szCs w:val="27"/>
        </w:rPr>
        <w:t xml:space="preserve"> муниципального образования «Зеленоградское городское поселение»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/>
          <w:color w:val="000000"/>
          <w:sz w:val="27"/>
          <w:szCs w:val="27"/>
          <w:lang w:eastAsia="zh-CN"/>
        </w:rPr>
        <w:t xml:space="preserve">Отделом документов градостроительного зонирования Агентства по архитектуре, градостроению и перспективному развитию Калининградской области во взаимодействии с Комиссией разрабатывается проект изменений в Правила землепользования и застройки муниципального образования </w:t>
      </w:r>
      <w:r>
        <w:rPr>
          <w:rFonts w:eastAsia="Calibri"/>
          <w:sz w:val="27"/>
          <w:szCs w:val="27"/>
          <w:lang w:eastAsia="en-US"/>
        </w:rPr>
        <w:t xml:space="preserve">«Зеленоградское городское поселение» </w:t>
      </w:r>
      <w:r>
        <w:rPr>
          <w:rFonts w:eastAsia="SimSun;宋体"/>
          <w:color w:val="000000"/>
          <w:sz w:val="27"/>
          <w:szCs w:val="27"/>
          <w:lang w:eastAsia="zh-CN"/>
        </w:rPr>
        <w:t xml:space="preserve">в части установления в отношении земельного участка с кадастровым номером </w:t>
      </w:r>
      <w:r>
        <w:rPr>
          <w:rFonts w:eastAsia="SimSun;宋体"/>
          <w:b/>
          <w:color w:val="000000"/>
          <w:sz w:val="27"/>
          <w:szCs w:val="27"/>
          <w:lang w:eastAsia="zh-CN"/>
        </w:rPr>
        <w:t>39:05:000000:1372</w:t>
      </w:r>
      <w:r>
        <w:rPr>
          <w:rFonts w:eastAsia="SimSun;宋体"/>
          <w:color w:val="000000"/>
          <w:sz w:val="27"/>
          <w:szCs w:val="27"/>
          <w:lang w:eastAsia="zh-CN"/>
        </w:rPr>
        <w:t xml:space="preserve"> территориальной зоны обслуживания объектов, необходимых для осуществления производственной и предпринимательской деятельности (индекс «ОДЗ 4»).</w:t>
      </w:r>
    </w:p>
    <w:p>
      <w:pPr>
        <w:pStyle w:val="Normal"/>
        <w:autoSpaceDE w:val="false"/>
        <w:ind w:firstLine="539"/>
        <w:jc w:val="both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</w:r>
    </w:p>
    <w:p>
      <w:pPr>
        <w:pStyle w:val="Normal"/>
        <w:autoSpaceDE w:val="false"/>
        <w:ind w:firstLine="539"/>
        <w:jc w:val="both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Срок окончания работ до 11 июля 2017 год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>Администрацией муниципального образования</w:t>
      </w:r>
      <w:r>
        <w:rPr>
          <w:rFonts w:eastAsia="SimSun;宋体"/>
          <w:color w:val="000000"/>
          <w:sz w:val="27"/>
          <w:szCs w:val="27"/>
          <w:lang w:eastAsia="zh-CN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«Зеленоградский городской округ» </w:t>
      </w:r>
      <w:r>
        <w:rPr>
          <w:color w:val="000000"/>
          <w:sz w:val="27"/>
          <w:szCs w:val="27"/>
        </w:rPr>
        <w:t>совместно с Комиссией организовываются и проводятся публичные слушания по Проекту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должительность публичных слушаний по проекту изменений в Правила составляет не</w:t>
      </w:r>
      <w:r>
        <w:rPr>
          <w:sz w:val="27"/>
          <w:szCs w:val="27"/>
        </w:rPr>
        <w:t xml:space="preserve"> более одного месяца со дня опубликования такого проект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 Порядок направления в Комиссию предложений заинтересованных лиц по подготовке Проекта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интересованные лица вправе направлять в Комиссию предложения по подготовке Проекта до начала проведения публичных слушаний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кретарь Комиссии - начальник отдела документов градостроительного зонирования Агентства по архитектуре, градостроению и перспективному развитию Калининградской области -  Краснонос Марина Николаевна. 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7"/>
          <w:szCs w:val="27"/>
        </w:rPr>
        <w:t>Адрес: 236007, г. Калининград, ул. Дм. Донского, д. 1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 для справок: (4012) 599-900, 599-911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 электронной почты</w:t>
      </w:r>
      <w:r>
        <w:rPr>
          <w:rFonts w:eastAsia="SimSun;宋体"/>
          <w:color w:val="000000"/>
          <w:sz w:val="27"/>
          <w:szCs w:val="27"/>
          <w:lang w:eastAsia="zh-CN"/>
        </w:rPr>
        <w:t xml:space="preserve"> Агентства по архитектуре, градостроению и перспективному развитию Калининградской области</w:t>
      </w:r>
      <w:r>
        <w:rPr>
          <w:color w:val="000000"/>
          <w:sz w:val="27"/>
          <w:szCs w:val="27"/>
        </w:rPr>
        <w:t xml:space="preserve">: </w:t>
      </w:r>
      <w:r>
        <w:rPr>
          <w:b/>
          <w:color w:val="000000"/>
          <w:sz w:val="27"/>
          <w:szCs w:val="27"/>
          <w:lang w:val="en-US"/>
        </w:rPr>
        <w:t>e</w:t>
      </w:r>
      <w:r>
        <w:rPr>
          <w:b/>
          <w:color w:val="000000"/>
          <w:sz w:val="27"/>
          <w:szCs w:val="27"/>
        </w:rPr>
        <w:t>.</w:t>
      </w:r>
      <w:r>
        <w:rPr>
          <w:b/>
          <w:color w:val="000000"/>
          <w:sz w:val="27"/>
          <w:szCs w:val="27"/>
          <w:lang w:val="en-US"/>
        </w:rPr>
        <w:t>postnova</w:t>
      </w:r>
      <w:r>
        <w:rPr>
          <w:b/>
          <w:color w:val="000000"/>
          <w:sz w:val="27"/>
          <w:szCs w:val="27"/>
        </w:rPr>
        <w:t>@</w:t>
      </w:r>
      <w:r>
        <w:rPr>
          <w:b/>
          <w:color w:val="000000"/>
          <w:sz w:val="27"/>
          <w:szCs w:val="27"/>
          <w:lang w:val="en-US"/>
        </w:rPr>
        <w:t>gov</w:t>
      </w:r>
      <w:r>
        <w:rPr>
          <w:b/>
          <w:color w:val="000000"/>
          <w:sz w:val="27"/>
          <w:szCs w:val="27"/>
        </w:rPr>
        <w:t>39.</w:t>
      </w:r>
      <w:r>
        <w:rPr>
          <w:b/>
          <w:color w:val="000000"/>
          <w:sz w:val="27"/>
          <w:szCs w:val="27"/>
          <w:lang w:val="en-US"/>
        </w:rPr>
        <w:t>ru</w:t>
      </w:r>
      <w:r>
        <w:rPr>
          <w:b/>
          <w:color w:val="000000"/>
          <w:sz w:val="27"/>
          <w:szCs w:val="27"/>
        </w:rPr>
        <w:t>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С разработанным Проектом можно будет ознакомиться на официальном сайте Правительства Калининградской области: Раздел «Власть» - «Агентства» - «Агентство по архитектуре, градостроению и перспективному развитию Калининградской области» - «Градостроительное зонирование» в сети Интернет </w:t>
      </w:r>
      <w:r>
        <w:rPr>
          <w:color w:val="000000"/>
          <w:sz w:val="27"/>
          <w:szCs w:val="27"/>
          <w:u w:val="single"/>
        </w:rPr>
        <w:t>https://gov39.ru/vlast/agency/aggradostroenie/gradostroitelnoe-zonirovanie.php.</w:t>
      </w:r>
    </w:p>
    <w:p>
      <w:pPr>
        <w:pStyle w:val="Normal"/>
        <w:ind w:firstLine="54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Руководитель (директор) Агентства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о архитектуре, градостроению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перспективному развитию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лининградской области                                                                      Н.В. Васюкова</w:t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Лукач Н.Н. </w:t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>599-912</w:t>
      </w:r>
    </w:p>
    <w:sectPr>
      <w:type w:val="nextPage"/>
      <w:pgSz w:w="11906" w:h="16838"/>
      <w:pgMar w:left="153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2:00Z</dcterms:created>
  <dc:creator>Aslava</dc:creator>
  <dc:description/>
  <cp:keywords/>
  <dc:language>en-US</dc:language>
  <cp:lastModifiedBy>Лукач Надежда Николаевна</cp:lastModifiedBy>
  <cp:lastPrinted>2017-04-20T09:36:00Z</cp:lastPrinted>
  <dcterms:modified xsi:type="dcterms:W3CDTF">2017-07-07T12:20:00Z</dcterms:modified>
  <cp:revision>35</cp:revision>
  <dc:subject/>
  <dc:title>Исх</dc:title>
</cp:coreProperties>
</file>